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4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flavour is Crème de Menth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‘Goosey goosey gander, Whither shall I wander, Upstairs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ownstairs, And in…’ Finish the line of this nursery rhym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do we commonly call the thyroid cartilage in the neck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en it is particularly prominent in me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a ‘laptop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During World War II, which vegetable did the Ministry of Foo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ncourage people to eat to help them see in the dark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kind of food is gazpacho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rote the fable from which the term ‘cry wolf’ com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does a ‘cartographer’ draw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From what main ingredients is bubble and squeak usually mad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is the familiar name of the medallion awarded annually f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istinguished achievement in American theatre, named after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ctress Antoinette Per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According to the proverb, what is as good as a feas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Adam’s A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of Shakespeare’s plays involves a pound of fles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Of what is ‘Meaux’ a typ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is the capital of Algeri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Peppermint. 2. ‘My lady’s chamber’. 3. Adam’s apple. 4. Portable compute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Carrots. 6. Soup (cold). 7. Aesop. 8. Maps. 9. Boiled cabbage, potatoes and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sometimes meat. 10. ‘Tony’. 11. Enough. 12. Water. 13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Merchant of Venic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Mustard. 15. Algi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41:00Z</dcterms:modified>
  <cp:revision>2</cp:revision>
  <dc:subject/>
  <dc:title> </dc:title>
</cp:coreProperties>
</file>